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44"/>
          <w:szCs w:val="144"/>
        </w:rPr>
        <w:t>Czerwiec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tyka kompleksow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zego dzieci potrzebują do szczęści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to, lato, lato czek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krótce wakac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iedzamy świat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6645910" cy="3738245"/>
            <wp:effectExtent l="0" t="0" r="0" b="0"/>
            <wp:docPr id="1" name="Obraz 5" descr="Dzień Dziecka - Szkoła Podstawowa w Rożnowie Nowogardzki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Dzień Dziecka - Szkoła Podstawowa w Rożnowie Nowogardzki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„</w:t>
      </w:r>
      <w:r>
        <w:rPr>
          <w:rFonts w:cs="Times New Roman" w:ascii="Times New Roman" w:hAnsi="Times New Roman"/>
          <w:sz w:val="56"/>
          <w:szCs w:val="56"/>
        </w:rPr>
        <w:t>Dzieci są wszędz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Świat jest taki duży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Pełno na nim dzieci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zieci różnią się wyglądem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tym wielkim świeci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.: Lecz wszystkie dzieci lubią zabawy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egi i skoki, dalekie wyprawy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zieci swoje marzenia mają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e marzenia często się spełniają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e marzenia często się spełniają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óżne mają domy: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blok czy wiejska chata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zieci przecież zamieszkują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óżne miejsca świata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.: Lecz wszystkie dzieci lubią zabawy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mierzenia: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: ruchowych, orientacyjno-porządkowej, z elementami równowagi, kształtującej postawę ciała, bieżnej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oddechow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ruchowych: zabawie orientacyjno-porządkowej, wyczucia własnego ciała, skłonu tułowia w przód, chodu z wysokim unoszeniem kolan, mięśni grzbietu. 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spacerze po ogrodzie przedszkolnym i w okolicy przedszkola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amodzielnie spożywa posiłki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Próbuje nazywać swoje emocj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óbuje określić przyczynę swoich stanów emocjonaln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ozstaje się z rodzicami bez lęk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aje swoje imię i nazwisko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głasza swoje potrzeby fizjologiczn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ejmuje próby wspólnych zabaw w kącikach zainteresowań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 organizowanych przez N., dających dziecku satysfakcję i radość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na podstawowe zasady bezpieczeństwa obowiązujące w sali przedszkolnej i po za nią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sługuje się łyżką, widelcem.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modzielnie korzysta z toale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znają pojęcie rówieśnic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wysłuchają i nauczą się piosenki Dzieci są wszędz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wezmą udział w zabawach integracyjny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porównywać liczebność zbio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doskonalić umiejętność przeliczani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z jakimi problemami borykają się osoby niepełnosprawn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oglądać zdjęcia dzieci z różnych stron świat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że wszystkie dzieci na świecie lubią to sam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znają oznaki nadchodzącego lat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degustować letnie owoc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będą segregować kwiaty według rodzaj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będą dzielić wyrazy na sylab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wskażą elementy letniej garderob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określą, gdzie można pojechać na wakac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nauczą się rymowank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jakimi środkami transportu można udać się na wakac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określą zasady bezpiecznego zachowania na wakacja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powiedzą, czym, według nich, jest podróżowa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wysłuchają i nauczą się piosenki Chcemy zwiedzić cały świa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poznają państwa sąsiadujące z Polską i wygląd ich fla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poznają wybrane zabytki w Europie i na świeci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6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0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6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6e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3</Pages>
  <Words>375</Words>
  <Characters>2254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2:00Z</dcterms:created>
  <dc:creator>Maja Maliszewska</dc:creator>
  <dc:description/>
  <dc:language>en-US</dc:language>
  <cp:lastModifiedBy>Maja Maliszewska</cp:lastModifiedBy>
  <cp:lastPrinted>2024-09-29T14:01:00Z</cp:lastPrinted>
  <dcterms:modified xsi:type="dcterms:W3CDTF">2025-05-25T17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