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gendaPl-Regular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bry pomysł. </w:t>
      </w:r>
      <w:r>
        <w:rPr>
          <w:rFonts w:cs="Times New Roman" w:ascii="Times New Roman" w:hAnsi="Times New Roman"/>
          <w:b/>
          <w:bCs/>
          <w:color w:val="000000"/>
        </w:rPr>
        <w:t>Sześciolatek</w:t>
      </w:r>
      <w:r>
        <w:rPr>
          <w:rFonts w:eastAsia="AgendaPl-Regular" w:cs="Times New Roman" w:ascii="Times New Roman" w:hAnsi="Times New Roman"/>
          <w:b/>
          <w:bCs/>
        </w:rPr>
        <w:t>. Miesięczny plan pracy – CZERWIEC grupa III i IV</w:t>
      </w:r>
    </w:p>
    <w:p>
      <w:pPr>
        <w:pStyle w:val="Normal"/>
        <w:spacing w:lineRule="auto" w:line="360"/>
        <w:jc w:val="center"/>
        <w:rPr>
          <w:rFonts w:ascii="Calibri" w:hAnsi="Calibri" w:eastAsia="AgendaPl-Regular" w:cs="Calibri"/>
          <w:b/>
          <w:b/>
          <w:bCs/>
          <w:sz w:val="22"/>
          <w:szCs w:val="22"/>
        </w:rPr>
      </w:pPr>
      <w:r>
        <w:rPr>
          <w:rFonts w:eastAsia="AgendaPl-Regular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gendaPl-Regular" w:cs="Calibri"/>
          <w:b/>
          <w:b/>
        </w:rPr>
      </w:pPr>
      <w:r>
        <w:rPr/>
        <w:drawing>
          <wp:inline distT="0" distB="0" distL="0" distR="0">
            <wp:extent cx="3619500" cy="2164080"/>
            <wp:effectExtent l="0" t="0" r="0" b="0"/>
            <wp:docPr id="1" name="Obraz 2" descr="Szkoła Podstawowa im. Mikołaja Kopernika w Radzicach Dużych - Kolorowanki  dla 3 - 4 lat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Szkoła Podstawowa im. Mikołaja Kopernika w Radzicach Dużych - Kolorowanki  dla 3 - 4 lat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ierzenia wychowawczo-dydaktyczne (cele ogól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ydzień XXXVII. Pięknie się różnim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uwrażliwianie dzieci na istniejącą na świecie różnorodność, zapoznanie z pojęciem „tolerancja”, doskonalenie umiejętności wyrażania własnych opini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kształtowanie umiejętności współpracy i wzajemnego szacunku, zapoznanie z prawami i obowiązkami dziecka, doskonalenie umiejętności wypowiadania się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kształtowanie umiejętności rachowania i logicznego myślenia, zapoznanie z popularnymi wyliczankami, trening pamięc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zachęcanie dzieci do poznawania nowych smaków, zapoznanie z owocami egzotycznymi, nauka dostrzegania pozytywnych stron różnorodnośc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rozwijanie zdolności manualnych, kształtowanie poczucia rytmu, uwrażliwianie dzieci na potrzeby innych ludz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ydzień XXXVIII. W drodze do ce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wyszukiwanie sposobów radzenia sobie ze zniecierpliwieniem, zapoznanie z zasadami zachowania w środkach transportu, nauka czekania na swoją kol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kształtowanie umiejętności opisywania przedmiotów, utrwalanie nazw popularnych środków transportu, ćwiczenie umiejętności wypowiadania się na forum gru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kształtowanie umiejętności klasyfikowania przedmiotów, zapoznanie z różnymi typami pociągów, trening pamię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wzbogacanie wiedzy o świecie, zapoznanie z ciekawostkami ze świata zwierząt, doskonalenie umiejętności krytycznego myśl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kształtowanie umiejętności logicznego myślenia, utrwalanie znajomości środków transportu, rozwijanie wyobraźni twórcz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ydzień XXXIX. Morskie opowie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poszerzanie wiedzy na temat radzenia sobie ze złością, rozwijanie umiejętności koncentracji i samodzielnego wyciszenia, rozwijanie odporności emocjonalnej, odróżnianie fikcji od rzeczywistośc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integracja grupy, rozwijanie słuchu fonemowego, doskonalenie koordynacji słuchowo-ruchowej, poszerzanie słownictw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przeliczanie elementów w zbiorze, klasyfikowanie zwierząt ze względu na środowisko życia, rozpoznawanie cyfr, określanie kierunków w przestrze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poszerzanie wiedzy na temat konieczności oszczędzania wody, rozwijanie umiejętności współpracy, stawianie hipotez, wyciąganie wniosków, przeprowadzanie eksperymentów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rozwijanie słuchu fonemowego, doskonalenie małej motoryki, ćwiczenie pamięci, rozwijanie umiejętności współpra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ydzień XL. Szlakiem wakacyjnych przygó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zapoznanie ze skrótami WOPR i GOPR oraz numerami alarmowymi, utrwalenie numerów alarmowych na policję, straż pożarną oraz pogotowie, wzbogacenie słownictwa, kształtowanie umiejętności radzenia sobie z trudnymi emocjam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utrwalenie nazw przedmiotów niezbędnych podczas wakacji, rozwijanie umiejętności czytania, doskonalenie umiejętności wyróżniania głosek w nagłosie, kształtowanie umiejętności współpracy, rozwijanie umiejętności radzenia sobie w przypadku trudności podczas wykonania zada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zapoznanie z nazwami polskich pasm górskich oraz ich szczytów, doskonalenie umiejętności kodowania i logicznego myślenia, rozwijanie kreatywności, kształtowanie umiejętności pracy w grup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zapoznanie z kulturą i tradycją góralską, utrwalenie nazw kontynentów oraz zwierząt na nich występujących, doskonalenie umiejętności czytania, kształtowanie wrażliwości na otaczającą przyrodę, rozwijanie umiejętności współprac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utrwalenie nazw miesięcy, dni, pór roku, w tym także w języku angielskim, doskonalenie umiejętności dokonywania obliczeń pieniężnych i kalendarzowych, kształtowanie poczucia rytmu oraz orientacji w przestrzeni podczas zabaw do muzyki klasycznej, pożegnanie przedszkolaków i wzbudzanie poczucia dumy z ukończenia zerów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WIERSZ  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BOŻENA FORMA „ LATO”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/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Wczesnym rankiem po cichutku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lato przyszło pomalutku.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Ciepłe dzionki zamówiło,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świeżą zieleń rozrzuciło.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Lato, lato zostań z nami,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pokryj wkoło świat kwiatami.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Poproś słonko, by przybyło,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mocno wszystkim zaświeciło.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By nam ziemię ogrzewało,</w:t>
      </w:r>
    </w:p>
    <w:p>
      <w:pPr>
        <w:pStyle w:val="Standard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  <w:b w:val="false"/>
          <w:bCs w:val="false"/>
        </w:rPr>
        <w:t>swe promyki przysyłał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2623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Lucida Sans"/>
      <w:color w:val="auto"/>
      <w:kern w:val="0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26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qFormat/>
    <w:rsid w:val="00cc2623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52</Words>
  <Characters>3317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0:00Z</dcterms:created>
  <dc:creator>U118</dc:creator>
  <dc:description/>
  <dc:language>en-US</dc:language>
  <cp:lastModifiedBy>U118</cp:lastModifiedBy>
  <dcterms:modified xsi:type="dcterms:W3CDTF">2025-06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