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  <w:t>CZERWIEC</w:t>
      </w:r>
    </w:p>
    <w:p>
      <w:pPr>
        <w:pStyle w:val="Normal"/>
        <w:jc w:val="center"/>
        <w:rPr>
          <w:rFonts w:ascii="Times New Roman" w:hAnsi="Times New Roman" w:cs="Times New Roman"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color w:val="0F243E" w:themeColor="text2" w:themeShade="80"/>
          <w:sz w:val="100"/>
          <w:szCs w:val="100"/>
        </w:rPr>
        <w:t>Grupa II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color w:val="0D0D0D" w:themeColor="text1" w:themeTint="f2"/>
          <w:sz w:val="44"/>
          <w:szCs w:val="44"/>
        </w:rPr>
      </w:pPr>
      <w:r>
        <w:rPr>
          <w:rFonts w:cs="Times New Roman" w:ascii="Times New Roman" w:hAnsi="Times New Roman"/>
          <w:color w:val="0D0D0D" w:themeColor="text1" w:themeTint="f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eastAsia="pl-PL"/>
        </w:rPr>
      </w:pPr>
      <w:r>
        <w:rPr>
          <w:rFonts w:cs="Times New Roman" w:ascii="Times New Roman" w:hAnsi="Times New Roman"/>
          <w:sz w:val="56"/>
          <w:szCs w:val="56"/>
          <w:lang w:eastAsia="pl-PL"/>
        </w:rPr>
        <w:t>CZEGO DZIECI POTRZEBUJA DO SZCZESC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eastAsia="pl-PL"/>
        </w:rPr>
      </w:pPr>
      <w:r>
        <w:rPr>
          <w:rFonts w:cs="Times New Roman" w:ascii="Times New Roman" w:hAnsi="Times New Roman"/>
          <w:sz w:val="56"/>
          <w:szCs w:val="56"/>
          <w:lang w:eastAsia="pl-PL"/>
        </w:rPr>
        <w:t>LATO, LATO, LATO CZE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eastAsia="pl-PL"/>
        </w:rPr>
      </w:pPr>
      <w:r>
        <w:rPr>
          <w:rFonts w:cs="Times New Roman" w:ascii="Times New Roman" w:hAnsi="Times New Roman"/>
          <w:sz w:val="56"/>
          <w:szCs w:val="56"/>
          <w:lang w:eastAsia="pl-PL"/>
        </w:rPr>
        <w:t>WKRÓTCE WAKAC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  <w:lang w:eastAsia="pl-PL"/>
        </w:rPr>
      </w:pPr>
      <w:r>
        <w:rPr>
          <w:rFonts w:cs="Times New Roman" w:ascii="Times New Roman" w:hAnsi="Times New Roman"/>
          <w:sz w:val="56"/>
          <w:szCs w:val="56"/>
          <w:lang w:eastAsia="pl-PL"/>
        </w:rPr>
        <w:t>ZWIEDZAMY ŚWIAT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eastAsia="pl-PL"/>
        </w:rPr>
      </w:pPr>
      <w:r>
        <w:rPr>
          <w:rFonts w:cs="Times New Roman" w:ascii="Times New Roman" w:hAnsi="Times New Roman"/>
          <w:sz w:val="48"/>
          <w:szCs w:val="48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b/>
          <w:color w:val="0D0D0D" w:themeColor="text1" w:themeTint="f2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b/>
          <w:color w:val="0D0D0D" w:themeColor="text1" w:themeTint="f2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b/>
          <w:color w:val="0D0D0D" w:themeColor="text1" w:themeTint="f2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b/>
          <w:color w:val="0D0D0D" w:themeColor="text1" w:themeTint="f2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MIERZENIA WYCHOWAWCZO-DYDAKT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-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zapoznanie z pojęciem „rówieśnic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 rozwijanie 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rozwijanie umiejętności przelicz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rozwijanie umiejętności tworzenia zbior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kształcenie percepcji słuchowo- ruch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 rozwijanie aktywności muzyczno- ruch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kształcenie odruchu prawidłowej post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 rozwijanie sprawności fizy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dbanie o porządek na stanowisku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rozwijanie umiejętności segreg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 wzmocnienie więzi między rówieśnik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zapoznanie z wybranymi środkami transpor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 rozwijanie koncentracji uwagi podczas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 rozbudzanie zainteresowań podróżowa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- rozwijanie umiejętności organizowania miejsca pracy</w:t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„</w:t>
      </w: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Chcemy zwiedzać cały świat”</w:t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Wyjeżdzamy na wycieczke,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Pociąg szybko mnie-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Mija pola, lasy, łąki,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Mija miasta wsie.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Zobaczymy całą Polskę-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Kraków i Warszawę,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Górskie szczyty i jeziora,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Morze, złotą plażę.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Samolotem polecimy </w:t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Zwiedzić wielki świat, </w:t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Bo my wszystkie kontynenty</w:t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ab/>
        <w:tab/>
        <w:tab/>
        <w:tab/>
        <w:tab/>
        <w:t>Chcemy dobrze znać.</w:t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Zobaczymy Europę, </w:t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Azję i Afrykę</w:t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  <w:t>I zwiedzimy Australie oraz Amerykę.</w:t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ind w:left="-174" w:hanging="0"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spacing w:lineRule="auto" w:line="360" w:before="0" w:after="0"/>
        <w:ind w:left="186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40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71f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a71f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a71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d0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5d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4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a71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a71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9</Words>
  <Characters>1134</Characters>
  <CharactersWithSpaces>132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2:00Z</dcterms:created>
  <dc:creator>Łukasz Król</dc:creator>
  <dc:description/>
  <dc:language>en-US</dc:language>
  <cp:lastModifiedBy>48691</cp:lastModifiedBy>
  <cp:lastPrinted>2025-06-04T13:42:00Z</cp:lastPrinted>
  <dcterms:modified xsi:type="dcterms:W3CDTF">2025-06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