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/>
          <w:color w:val="0070C0"/>
          <w:sz w:val="96"/>
          <w:szCs w:val="96"/>
        </w:rPr>
      </w:pPr>
      <w:r>
        <w:rPr>
          <w:rFonts w:ascii="Algerian" w:hAnsi="Algerian"/>
          <w:color w:val="0070C0"/>
          <w:sz w:val="96"/>
          <w:szCs w:val="96"/>
        </w:rPr>
        <w:t xml:space="preserve">   </w:t>
      </w:r>
      <w:r>
        <w:rPr>
          <w:rFonts w:ascii="Algerian" w:hAnsi="Algerian"/>
          <w:color w:val="0070C0"/>
          <w:sz w:val="96"/>
          <w:szCs w:val="96"/>
        </w:rPr>
        <w:t>Tematyka zajec</w:t>
      </w:r>
    </w:p>
    <w:p>
      <w:pPr>
        <w:pStyle w:val="Normal"/>
        <w:spacing w:lineRule="auto" w:line="240" w:before="0" w:after="0"/>
        <w:jc w:val="center"/>
        <w:rPr>
          <w:rFonts w:ascii="Algerian" w:hAnsi="Algerian"/>
          <w:color w:val="0070C0"/>
          <w:sz w:val="96"/>
          <w:szCs w:val="96"/>
        </w:rPr>
      </w:pPr>
      <w:r>
        <w:rPr>
          <w:rFonts w:ascii="Algerian" w:hAnsi="Algerian"/>
          <w:color w:val="0070C0"/>
          <w:sz w:val="96"/>
          <w:szCs w:val="96"/>
        </w:rPr>
        <w:t>czerwiec</w:t>
      </w:r>
    </w:p>
    <w:p>
      <w:pPr>
        <w:pStyle w:val="Normal"/>
        <w:spacing w:lineRule="auto" w:line="360" w:before="0" w:after="0"/>
        <w:rPr>
          <w:sz w:val="56"/>
          <w:szCs w:val="56"/>
        </w:rPr>
      </w:pPr>
      <w:r>
        <w:rPr>
          <w:rFonts w:ascii="Algerian" w:hAnsi="Algerian"/>
          <w:sz w:val="56"/>
          <w:szCs w:val="56"/>
        </w:rPr>
        <w:t xml:space="preserve">1. czego dzieci potrzebuja do szczescia </w:t>
      </w:r>
    </w:p>
    <w:p>
      <w:pPr>
        <w:pStyle w:val="Normal"/>
        <w:spacing w:lineRule="auto" w:line="360" w:before="0" w:after="0"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  <w:t xml:space="preserve">2. lato,lato, Czeka </w:t>
      </w:r>
    </w:p>
    <w:p>
      <w:pPr>
        <w:pStyle w:val="Normal"/>
        <w:spacing w:lineRule="auto" w:line="360" w:before="0" w:after="0"/>
        <w:rPr>
          <w:sz w:val="56"/>
          <w:szCs w:val="56"/>
        </w:rPr>
      </w:pPr>
      <w:r>
        <w:rPr>
          <w:rFonts w:ascii="Algerian" w:hAnsi="Algerian"/>
          <w:sz w:val="56"/>
          <w:szCs w:val="56"/>
        </w:rPr>
        <w:t>3. wkrótce wakacje</w:t>
      </w:r>
    </w:p>
    <w:p>
      <w:pPr>
        <w:pStyle w:val="Normal"/>
        <w:spacing w:lineRule="auto" w:line="360" w:before="0" w:after="0"/>
        <w:rPr>
          <w:rFonts w:ascii="Algerian" w:hAnsi="Algerian"/>
          <w:sz w:val="56"/>
          <w:szCs w:val="5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480060</wp:posOffset>
            </wp:positionV>
            <wp:extent cx="5143500" cy="51435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/>
          <w:sz w:val="56"/>
          <w:szCs w:val="56"/>
        </w:rPr>
        <w:t xml:space="preserve">4. zwiedzamy swiat </w:t>
      </w:r>
    </w:p>
    <w:p>
      <w:pPr>
        <w:pStyle w:val="Normal"/>
        <w:spacing w:lineRule="auto" w:line="360" w:before="0" w:after="0"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inline distT="0" distB="0" distL="0" distR="0" wp14:anchorId="63C51B91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3C51B9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lgerian" w:hAnsi="Algerian"/>
          <w:color w:val="0070C0"/>
          <w:sz w:val="72"/>
          <w:szCs w:val="72"/>
        </w:rPr>
      </w:pPr>
      <w:r>
        <w:rPr>
          <w:rFonts w:ascii="Algerian" w:hAnsi="Algerian"/>
          <w:color w:val="0070C0"/>
          <w:sz w:val="72"/>
          <w:szCs w:val="72"/>
        </w:rPr>
        <w:t>Ogólne cele dydaktyczno-</w:t>
      </w:r>
    </w:p>
    <w:p>
      <w:pPr>
        <w:pStyle w:val="Normal"/>
        <w:spacing w:lineRule="auto" w:line="240" w:before="0" w:after="0"/>
        <w:jc w:val="center"/>
        <w:rPr>
          <w:rFonts w:ascii="Algerian" w:hAnsi="Algerian"/>
          <w:color w:val="0070C0"/>
          <w:sz w:val="72"/>
          <w:szCs w:val="72"/>
        </w:rPr>
      </w:pPr>
      <w:r>
        <w:rPr>
          <w:rFonts w:ascii="Algerian" w:hAnsi="Algerian"/>
          <w:color w:val="0070C0"/>
          <w:sz w:val="72"/>
          <w:szCs w:val="72"/>
        </w:rPr>
        <w:t>Wychowawcz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ozwijanie koordynacji ruchowo-słuchowo-wzrokowej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nabywanie płynności ruchów rąk (np. w toku swobodnych ruchów tanecznych, gimnastycznych ćwiczeń ramion, zadań plastycznych wymagających zamalowania dużych przestrzeni kartki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spólne przeprowadzanie eksperymentów, wyciąganie wniosków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improwizowanie ruchowe do dowolnej muzyk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amodzielne używanie wybranych narzędzi, przyborów, wybieranie materiałów, organizowanie sobie stanowiska pracy i porządkowanie go po zakończonej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zacieśnianie kontaktów interpersonalnych z grupą poprzez wspólne organizowanie zabaw ruch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dbanie o narządy zmysłów poprzez: dobre oświetlenie miejsc zabaw, pracy, unikanie hałasu, tego, by samemu też nie być jego źródłem, wietrzenie pomieszcz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rzewidywanie skutków wynikających z niebezpiecznych zabaw i zachowań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zanowanie potrzeb innych, bycie empatycznym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amodzielne wykonywanie różnych czynności rozwijających poczucie odpowiedzialności za powierzone zadani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ocenianie własnego zachowania, działania względem innych, a także zachowania innych względem nas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rowadzenie dialogów z zachowaniem przyjętych zasad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rzyswajanie nazw określających przynależność ludzi do wspólnoty narodowej lub etnicznej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orównywanie wybranych tradycji różnych narodowośc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akceptowanie odrębności ludzi różnych narodów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prawne posługiwanie się mową w różnych sytuacjach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mówienie z właściwą dla sytuacji intonacją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róby samodzielnego czytani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formułowanie dłuższych wypowiedzi na dowolny temat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yodrębnianie zdań w wypowiedziach, liczenie ich, układanie wypowiedzi, np. na temat obrazka, składającej się z określonej liczby zdań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ozumienie relacji głoska – litera, słowo – wyraz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ozpoznawanie liter pisanych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liczenie głosek w słowach; układanie słów rozpoczynających się, kończących się daną głoską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łuchanie utworów wokalnych lub instrumentalnych, np. muzyki filmowej, poważn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oznawanie różnych technik plastycznych, np. batiku, kolażu, frotażu, stemplowania, mokre na mokrym, poprzez wykonywanie prac z ich wykorzystaniem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white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uczestniczenie w zabawach wykorzystujących wybrane techniki i metody aktywizując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fałszywych, ocenianie ich wartości logicznej (np. poprzez wykonywanie określonych ruchów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nabywanie umiejętności kreślenia w ograniczonej przestrzeni, w układzie szeregowym, linii będących elementami liter (linii prostych, pionowych, poziomych i ukośnych, falistych, zaokrąglonych, pętli, kół, owali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porównywanie słyszanych dźwięków, np. wysoki – niski, długi – krótki, cichy – głośny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ysowanie literopodobnych szlaczków na dużych płaszczyznach i w liniaturz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ozwijanie zainteresowania podejmowaniem prób pisani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różnicowanie stron ciała – prawej i lewej;</w:t>
      </w:r>
    </w:p>
    <w:p>
      <w:pPr>
        <w:pStyle w:val="Normal"/>
        <w:spacing w:lineRule="auto" w:line="276" w:before="0" w:after="0"/>
        <w:rPr>
          <w:rFonts w:ascii="Algerian" w:hAnsi="Algerian" w:cs="Times New Roman"/>
          <w:color w:val="0070C0"/>
          <w:sz w:val="72"/>
          <w:szCs w:val="72"/>
        </w:rPr>
      </w:pPr>
      <w:r>
        <w:rPr>
          <w:rFonts w:cs="Times New Roman" w:ascii="Algerian" w:hAnsi="Algerian"/>
          <w:color w:val="0070C0"/>
          <w:sz w:val="72"/>
          <w:szCs w:val="72"/>
        </w:rPr>
        <w:t xml:space="preserve">PIOSEN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I. Masz skórę czarną, żółtą albo biał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czy mieszkasz w Polsce, czy też w innym kraj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to jesteś dzieckiem, tak jak 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i chcesz tak żyć, jak chcę żyć 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73660</wp:posOffset>
            </wp:positionV>
            <wp:extent cx="5201920" cy="52197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Ref.: Każde dziecko na świecie chce bezpiecznie ży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każde dziecko na świecie chce szczęśliwe by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Chce mieć dobrych rodziców i dom chce własny mie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dobrze uczyć się, pięknie bawić się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przecież tak mało chc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II. Niech żadne dziecko już nie będzie głod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niech widzi tylko sprawiedliwość, dob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Więc wszyscy w zgodzie muszą ży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na świecie pokój musi by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Ref.: Każde dziecko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III. Niech tu, na Ziemi, słońce zawsze świe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i niech szczęśliwe będą wszystkie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Bo przecież pięknie można ży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śnić tylko najpiękniejsze s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pl-PL"/>
        </w:rPr>
        <w:t>Ref.: Każde dziecko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layfair Display" w:hAnsi="Playfair Display" w:eastAsia="Times New Roman" w:cs="Open Sans"/>
          <w:caps/>
          <w:color w:val="1D1C21"/>
          <w:sz w:val="30"/>
          <w:szCs w:val="30"/>
          <w:lang w:eastAsia="pl-PL"/>
        </w:rPr>
      </w:pPr>
      <w:r>
        <w:rPr>
          <w:rFonts w:eastAsia="Times New Roman" w:cs="Open Sans" w:ascii="Playfair Display" w:hAnsi="Playfair Display"/>
          <w:caps/>
          <w:color w:val="1D1C21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aps/>
          <w:color w:val="1D1C21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aps/>
          <w:color w:val="1D1C21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Playfair Displ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b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link w:val="NoSpacing"/>
    <w:uiPriority w:val="1"/>
    <w:qFormat/>
    <w:locked/>
    <w:rsid w:val="00f46b4e"/>
    <w:rPr>
      <w:rFonts w:ascii="Calibri" w:hAnsi="Calibri" w:eastAsia="Times New Roman" w:cs="Times New Roman"/>
      <w:sz w:val="20"/>
      <w:szCs w:val="20"/>
      <w:lang w:val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a4d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4d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d48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48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4e"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basedOn w:val="Normal"/>
    <w:link w:val="BezodstpwZnak"/>
    <w:uiPriority w:val="1"/>
    <w:qFormat/>
    <w:rsid w:val="00f46b4e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a4d9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948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A1E60-E307-4D9D-8067-9437A52D5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5</Pages>
  <Words>578</Words>
  <Characters>3469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9:00Z</dcterms:created>
  <dc:creator>Beata Czekaj</dc:creator>
  <dc:description/>
  <dc:language>en-US</dc:language>
  <cp:lastModifiedBy>Beata Czekaj</cp:lastModifiedBy>
  <cp:lastPrinted>2024-06-03T15:58:00Z</cp:lastPrinted>
  <dcterms:modified xsi:type="dcterms:W3CDTF">2025-05-24T15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