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pl-PL"/>
        </w:rPr>
      </w:r>
    </w:p>
    <w:p>
      <w:pPr>
        <w:pStyle w:val="NoSpacing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pl-PL"/>
        </w:rPr>
        <w:t xml:space="preserve">Tematy na miesiąc październik: </w:t>
      </w:r>
    </w:p>
    <w:p>
      <w:pPr>
        <w:pStyle w:val="NoSpacing"/>
        <w:ind w:left="10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val="pl-PL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36"/>
          <w:szCs w:val="36"/>
          <w:lang w:val="pl-PL"/>
        </w:rPr>
        <w:t>Kody jesieni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36"/>
          <w:szCs w:val="36"/>
          <w:lang w:val="pl-PL"/>
        </w:rPr>
        <w:t>Na ulicy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36"/>
          <w:szCs w:val="36"/>
          <w:u w:val="none"/>
          <w:lang w:val="pl-PL"/>
        </w:rPr>
        <w:t>W krainie emocji i uczuć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36"/>
          <w:szCs w:val="36"/>
          <w:u w:val="none"/>
          <w:lang w:val="pl-PL"/>
        </w:rPr>
        <w:t>W krainie zdrowia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36"/>
          <w:szCs w:val="36"/>
          <w:u w:val="none"/>
          <w:lang w:val="pl-PL"/>
        </w:rPr>
        <w:t>Wśród zwierząt</w:t>
      </w:r>
    </w:p>
    <w:p>
      <w:pPr>
        <w:pStyle w:val="NoSpacing"/>
        <w:ind w:left="720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Spacing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Spacing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Spacing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Spacing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3423920" cy="2126615"/>
            <wp:effectExtent l="0" t="0" r="0" b="0"/>
            <wp:docPr id="1" name="dra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Spacing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Spacing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Spacing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Spacing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Spacing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Spacing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Spacing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Spacing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Spacing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/>
        </w:rPr>
        <w:t>Zamierzenia dydaktyczno- wychowawcz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  <w:t>Fizyczny obszar rozwoju dziecka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  <w:t>Rozwijanie sprawności manualnej.</w:t>
      </w:r>
      <w:r>
        <w:rPr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  <w:t>Rozwijanie sprawności ruchowej poprzez zabawy ruchowe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  <w:t>Rozwijanie umiejętności samoobsługowych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  <w:t>Emocjonalny obszar rozwoju dziecka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  <w:t>Kształtowanie umiejętności rozpoznawania, wyrażania i odczytywania uczuć zarówno swoich, jak i innych osób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Kształtowanie opiekuńczego stosunku do zwierząt i zapoznanie z ich potrzebami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Społeczny obszar rozwoju dziecka</w:t>
      </w:r>
      <w:r>
        <w:rPr/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drażanie do utrzymania porządku w miejscu pracy i zabawy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Kształtowanie umiejętności społecznych: zgodne funkcjonowanie w zabawie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Poznawczy obszar rozwoju dziecka</w:t>
      </w:r>
      <w:r>
        <w:rPr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Rozbudzanie zainteresowań przyrodą, wzbogacanie wiedzy na temat darów jesieni i życia zwierząt jesienią.</w:t>
      </w:r>
      <w:r>
        <w:rPr/>
        <w:tab/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zbogacanie wiedzy na temat prawidłowej opieki nad zwierzętami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zbogacanie wiedzy na temat zdrow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Wzbogacenie wiedzy na temat znaków drogowych, numerów alarmowych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Rozwijanie wrażliwości i wyobraźni muzycznej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Rozwijanie umiejętności liczenia.</w:t>
      </w:r>
      <w:r>
        <w:rPr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Kształtowanie umiejętności segregowania ze względu na wielkość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Kształtowanie umiejętności określania położenia przedmiotów w przestrzeni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Kształtowanie umiejętności logicznego myślenia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Kształtowanie umiejętności wypowiadania się prostymi zdaniami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Kształtowanie umiejętności odróżniania zdań prawdziwych od zdań fałszywych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Rozwijanie umiejętności posługiwania się różnymi narzędziami i materiałami plastycznymi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Autospacing="0" w:before="240" w:afterAutospacing="0" w:after="24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l-PL"/>
        </w:rPr>
        <w:t>Rozwijanie umiejętności wiązania opisu słownego z obrazkiem.</w:t>
      </w:r>
      <w:r>
        <w:rPr/>
        <w:tab/>
        <w:br/>
      </w:r>
    </w:p>
    <w:p>
      <w:pPr>
        <w:pStyle w:val="NoSpacing"/>
        <w:ind w:left="0" w:hanging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ind w:left="0" w:hanging="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Piosenka: “Jesień"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1. Jesień dziś przybyła, 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teraz jest tu z nami, 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szur, szur, szur, zatańczy 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z wiatrem i ptakami.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Ref.: Deszcz od rana pada, kap, kap, kap. 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Teraz krople deszczu złap, złap, złap. 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Wiatr piosenkę śpiewa, 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szumią z wiatrem drzewa.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Szu, szu, szu, szu, szu, szu, szu, szu, szu. 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2. Z drzew spadają liście, 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mgła pola okryła, 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a ciepłe słoneczko 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chmura zasłoniła. 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Ref.: Deszcz po szybie…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>Piosenka “ Jestem sobie przedszkolaczek”</w:t>
      </w:r>
    </w:p>
    <w:p>
      <w:pPr>
        <w:pStyle w:val="Normal"/>
        <w:shd w:val="clear" w:color="auto" w:fill="FFFFFF" w:themeFill="background1"/>
        <w:bidi w:val="0"/>
        <w:spacing w:beforeAutospacing="0" w:before="0" w:afterAutospacing="0" w:after="1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Jestem sobie przedszkolaczek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Nie grymaszę i nie płaczę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Na bębenku marsza gram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Ram tam tam ram tam tam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Na bębenku marsza gram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Ram tam tam ram tam tam</w:t>
      </w:r>
    </w:p>
    <w:p>
      <w:pPr>
        <w:pStyle w:val="Normal"/>
        <w:shd w:val="clear" w:color="auto" w:fill="FFFFFF" w:themeFill="background1"/>
        <w:bidi w:val="0"/>
        <w:spacing w:beforeAutospacing="0" w:before="0" w:afterAutospacing="0" w:after="1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Mamy tu zabawek wiele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Razem bawić się weselej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Bo kolegów dobrych mam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Ram tam tam ram tam tam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Bo kolegów dobrych mam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Ram tam tam ram tam tam</w:t>
      </w:r>
    </w:p>
    <w:p>
      <w:pPr>
        <w:pStyle w:val="Normal"/>
        <w:shd w:val="clear" w:color="auto" w:fill="FFFFFF" w:themeFill="background1"/>
        <w:bidi w:val="0"/>
        <w:spacing w:beforeAutospacing="0" w:before="0" w:afterAutospacing="0" w:after="1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Mamy klocki kredki farby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To są nasze wspólne skarby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Bardzo dobrze tutaj nam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Ram tam tam ram tam tam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Bardzo dobrze tutaj nam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Ram tam tam ram tam tam</w:t>
      </w:r>
    </w:p>
    <w:p>
      <w:pPr>
        <w:pStyle w:val="Normal"/>
        <w:shd w:val="clear" w:color="auto" w:fill="FFFFFF" w:themeFill="background1"/>
        <w:bidi w:val="0"/>
        <w:spacing w:beforeAutospacing="0" w:before="0" w:afterAutospacing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Kto jest beksą i mazgajem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Ten się do nas nie nadaje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Niechaj w domu siedzi sam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Ram tam tam ram tam tam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Niechaj w domu siedzi sam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F1F1F"/>
          <w:sz w:val="28"/>
          <w:szCs w:val="28"/>
          <w:lang w:val="pl-PL"/>
        </w:rPr>
        <w:t>Ram tam tam ram tam tam</w:t>
      </w:r>
    </w:p>
    <w:p>
      <w:pPr>
        <w:pStyle w:val="Normal"/>
        <w:bidi w:val="0"/>
        <w:spacing w:lineRule="auto" w:line="278" w:beforeAutospacing="0" w:before="0" w:afterAutospacing="0" w:after="16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0"/>
    <w:qFormat/>
    <w:rsid w:val="1000ee00"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1000ee0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1000ee00"/>
    <w:pPr>
      <w:widowControl/>
      <w:bidi w:val="0"/>
      <w:spacing w:lineRule="auto" w:line="278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47:54Z</dcterms:created>
  <dc:creator>Agnieszka Olchawa</dc:creator>
  <dc:description/>
  <dc:language>en-US</dc:language>
  <cp:lastModifiedBy>Agnieszka Olchawa</cp:lastModifiedBy>
  <dcterms:modified xsi:type="dcterms:W3CDTF">2025-09-25T14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