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Jadłospis 29,30.09-01,02,03.2025r.</w:t>
      </w:r>
    </w:p>
    <w:tbl>
      <w:tblPr>
        <w:tblStyle w:val="Tabela-Siatka"/>
        <w:tblW w:w="10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1"/>
        <w:gridCol w:w="1841"/>
      </w:tblGrid>
      <w:tr>
        <w:trPr/>
        <w:tc>
          <w:tcPr>
            <w:tcW w:w="8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29 wrzesień 2025r.               Poniedział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OBIAD: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 xml:space="preserve">: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Zupa pomidorowa z ryżem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  250 ml/porcja rosołowa,                      włoszczyzna, śmietana, przecier pomidorowy, pulpa pomidorowa, natka z pietruszki, por,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, przyprawy ziołowe/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Jajko sadzone , ziemniaki , Buraczki na ciepło/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przyprawy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Kompot owocowy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250 ml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, gluten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, jajk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.450kcal</w:t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30 wrzesień 2025r.               Wtorek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Style w:val="Strong"/>
                <w:rFonts w:ascii="Cambria" w:hAnsi="Cambria" w:cs="Calibri" w:asciiTheme="majorHAnsi" w:cstheme="minorHAnsi" w:hAnsiTheme="majorHAnsi"/>
                <w:b w:val="false"/>
                <w:b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: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Zupa jarzynowa z makaronem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b w:val="false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250ml/porcja rosołowa, włoszczyzna,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>seler,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b w:val="false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 mieszanka wieloskładnikowa, śmietana, przyprawy ziołowe/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mbria" w:hAnsi="Cambria" w:cs="Calibri" w:asciiTheme="majorHAnsi" w:cstheme="minorHAnsi" w:hAnsiTheme="majorHAnsi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Indyk z ryżem w sosie meksykańskim 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b w:val="false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>250g/filet z indyka, cebula, czosnek czerwona fasola, kukurydza,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b w:val="false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>krojone pomidory,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b w:val="false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olej, przyprawy ziołowe/,  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ab/>
              <w:t xml:space="preserve">                             </w:t>
              <w:tab/>
              <w:t>sok Wincenta 100% 1 sz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, jaja, mleko, soj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. 570  kcal</w:t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1 październik 2025r.              Śro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OBIAD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Zupa grysikowa 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250 ml/ porcja rosołowa,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seler,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 włoszczyzna, kasza manna,  przyprawy ziołowe, pietruszk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Placki ziemniaczane po węgiersku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250g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 /por,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,mięso wołowe,mąka,  przyprawy ziołowe, koncentrat pomidorowy, czerwona papryka, natka z pietruszki/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Herbata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200ml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Jabłko 1 szt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, gluten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, jaja, mleko,gorczyca, soj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. 460 kcal</w:t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2 pażdziernik2025r.              Czwartek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mbria" w:hAnsi="Cambria" w:cs="Calibri" w:asciiTheme="majorHAnsi" w:cstheme="minorHAnsi" w:hAnsiTheme="majorHAnsi"/>
                <w:sz w:val="24"/>
                <w:szCs w:val="24"/>
              </w:rPr>
            </w:pP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     </w:t>
            </w:r>
            <w:r>
              <w:rPr>
                <w:rStyle w:val="Strong"/>
                <w:rFonts w:eastAsia="Calibri" w:cs="Calibri" w:ascii="Cambria" w:hAnsi="Cambria" w:asciiTheme="majorHAnsi" w:cstheme="minorHAnsi" w:hAnsiTheme="majorHAnsi"/>
                <w:color w:val="0D0D0D" w:themeColor="text1" w:themeTint="f2"/>
                <w:kern w:val="0"/>
                <w:sz w:val="24"/>
                <w:szCs w:val="24"/>
                <w:lang w:val="pl-PL" w:eastAsia="en-US" w:bidi="ar-SA"/>
              </w:rPr>
              <w:t xml:space="preserve">Zupa ogórkowa z ziemniakami  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250ml /porcja rosołowa,  pietruszka, 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>,  por, włoszczyzna,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>kasza manna,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>natka z pietruszki,  przyprawy ziołowe,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                 Pulpety  z kaszą kuskus 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>250g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, marchewka z groszkiem na ciepło 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>70g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łopatka wieprzowa(mielona), udziec z kurczaka(mielony), czosnek, przyprawy ziołowe/,                                  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woda </w:t>
            </w:r>
            <w:r>
              <w:rPr>
                <w:rFonts w:eastAsia="Calibri" w:cs="Calibri" w:ascii="Cambria" w:hAnsi="Cambria" w:asciiTheme="majorHAnsi" w:cstheme="minorHAnsi" w:hAnsiTheme="majorHAnsi"/>
                <w:kern w:val="0"/>
                <w:sz w:val="24"/>
                <w:szCs w:val="24"/>
                <w:lang w:val="pl-PL" w:eastAsia="en-US" w:bidi="ar-SA"/>
              </w:rPr>
              <w:t>200 ml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de-DE" w:eastAsia="en-US" w:bidi="ar-SA"/>
              </w:rPr>
              <w:t>Alerg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Laktoza, gluten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seler,mle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jaja,gorczyc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. 580kcal</w:t>
            </w:r>
          </w:p>
        </w:tc>
      </w:tr>
      <w:tr>
        <w:trPr/>
        <w:tc>
          <w:tcPr>
            <w:tcW w:w="87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3 pażdziernik2025r.               Piąt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: </w:t>
            </w:r>
            <w:r>
              <w:rPr>
                <w:rFonts w:eastAsia="Calibri" w:cs="Calibri" w:ascii="Cambria" w:hAnsi="Cambria" w:asciiTheme="majorHAnsi" w:cstheme="min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Zupa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krem z dyni  z  grzankami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250 ml/porcja rosołowa ,włoszczyzna   dynia,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,  przyprawy ziołow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Paluszki rybne, ziemniaki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 250g/filet z miruny nowozelandzkiej, przyprawy ziołowe/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 xml:space="preserve">Surówka z kiszonej kapusty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70g/kiszona kapusta, marchew, przyprawy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 xml:space="preserve"> owocowy 200ml,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, gluten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, sele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. 450 kc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                       </w:t>
      </w:r>
      <w:r>
        <w:rPr>
          <w:rFonts w:ascii="Monotype Corsiva" w:hAnsi="Monotype Corsiva"/>
          <w:b/>
          <w:sz w:val="32"/>
          <w:szCs w:val="32"/>
        </w:rPr>
        <w:t>Woda mineralna niegazowana bez ograniczeń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Zastrzegamy zmiany w jadłospisie spowodowane organizacją.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083"/>
        <w:gridCol w:w="3098"/>
      </w:tblGrid>
      <w:tr>
        <w:trPr/>
        <w:tc>
          <w:tcPr>
            <w:tcW w:w="3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Intendentk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Grażyna Mitka</w:t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Kucharka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Mariola Bednarz</w:t>
            </w:r>
          </w:p>
        </w:tc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Dyrek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onotype Corsiva" w:hAnsi="Monotype Corsiva"/>
                <w:b/>
                <w:b/>
                <w:sz w:val="32"/>
                <w:szCs w:val="32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32"/>
                <w:szCs w:val="32"/>
                <w:lang w:val="pl-PL" w:eastAsia="en-US" w:bidi="ar-SA"/>
              </w:rPr>
              <w:t>mgr Małgorzata Więse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d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b141d"/>
    <w:pPr>
      <w:keepNext w:val="true"/>
      <w:keepLines/>
      <w:spacing w:lineRule="auto" w:line="276"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6eb3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b141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92d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  <Pages>2</Pages>
  <Words>345</Words>
  <Characters>2073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04:00Z</dcterms:created>
  <dc:creator>Klasa V</dc:creator>
  <dc:description/>
  <dc:language>en-US</dc:language>
  <cp:lastModifiedBy>Klasa V</cp:lastModifiedBy>
  <cp:lastPrinted>2025-09-23T08:09:00Z</cp:lastPrinted>
  <dcterms:modified xsi:type="dcterms:W3CDTF">2025-09-24T05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