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Paździer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Grupa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ematyka kompleksow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Kody jesi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W krainie emocji i uczu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W krainie zdrow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Wśród zwier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Cele wychowawczo – dydaktyczne: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Dziecko: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na numer alarmowy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różnia lewą rękę i prawą ręk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ientuje się na kartce( wskazuje górę, dół, prawo, lew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powiada na pyt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y akompaniament do piosen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kazuje na ilustracji narzędzia ogrodnic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poznaje dotykiem owoce i warzy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poznaje literę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, l, a  </w:t>
      </w:r>
      <w:r>
        <w:rPr>
          <w:rFonts w:cs="Times New Roman" w:ascii="Times New Roman" w:hAnsi="Times New Roman"/>
          <w:sz w:val="28"/>
          <w:szCs w:val="28"/>
        </w:rPr>
        <w:t>wśród innych li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reśli lite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, o; L, l; A, a;  </w:t>
      </w:r>
      <w:r>
        <w:rPr>
          <w:rFonts w:cs="Times New Roman" w:ascii="Times New Roman" w:hAnsi="Times New Roman"/>
          <w:sz w:val="28"/>
          <w:szCs w:val="28"/>
        </w:rPr>
        <w:t>po ślada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ważnie słucha wiers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poznaje na ilustracjach zwierzęta leś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e co to znaczy być cic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e, jak należy zachować się w les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dlicza od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kazuje zbiory jednoelementow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reśli cyfrę </w:t>
      </w:r>
      <w:r>
        <w:rPr>
          <w:rFonts w:cs="Times New Roman" w:ascii="Times New Roman" w:hAnsi="Times New Roman"/>
          <w:b/>
          <w:bCs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po śladz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ąże sznurowad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poznaje kolo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e, co to są witam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enia nazwy dni tygod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e na czym polega praca weteryna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różnia figury geometr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ier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o pachnie jesienią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dy kończy się już wrzesień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 przychodzi do nas jesień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sadach pachną jabłka, gruszk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grządek płynie woń pietruszki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domu czasem las się czuje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dy grzybowa się gotuj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atr co te zapachy niesie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Mówi nam, że to już jes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5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5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169</Words>
  <Characters>1015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5:09:00Z</dcterms:created>
  <dc:creator>Bartłomiej Okarmus</dc:creator>
  <dc:description/>
  <dc:language>en-US</dc:language>
  <cp:lastModifiedBy>Bartłomiej Okarmus</cp:lastModifiedBy>
  <dcterms:modified xsi:type="dcterms:W3CDTF">2025-09-28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