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Zamierzenia wychowawczo- dydaktyczne</w:t>
        <w:br/>
        <w:t>Październik- Grupa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EMATY KOMPLEKSOW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1. KODY JESIENI</w:t>
        <w:br/>
      </w:r>
      <w:r>
        <w:rPr>
          <w:rFonts w:cs="Times New Roman" w:ascii="Times New Roman" w:hAnsi="Times New Roman"/>
          <w:sz w:val="40"/>
          <w:szCs w:val="40"/>
        </w:rPr>
        <w:t>2.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JAK</w:t>
      </w:r>
      <w:r>
        <w:rPr>
          <w:rFonts w:cs="Times New Roman" w:ascii="Times New Roman" w:hAnsi="Times New Roman"/>
          <w:sz w:val="40"/>
        </w:rPr>
        <w:t xml:space="preserve"> PRZEKAZUJEMY INFORMACJE</w:t>
        <w:br/>
        <w:t>3. W KRAINIE EMOCJI I UCZUĆ</w:t>
        <w:br/>
        <w:t>4. W KRAINIE ZDROWIA</w:t>
        <w:br/>
        <w:t>5. WŚRÓD ZWIERZĄT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/>
        <mc:AlternateContent>
          <mc:Choice Requires="wps">
            <w:drawing>
              <wp:inline distT="0" distB="0" distL="0" distR="0" wp14:anchorId="75D25ABF">
                <wp:extent cx="3956685" cy="3956685"/>
                <wp:effectExtent l="0" t="0" r="6350" b="6350"/>
                <wp:docPr id="1" name="Picture 1" descr="Październik w naszym przedszkolu - Niepubliczne Przedszkole Radosna Buzia  MONTESSORI - Rzeszów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Październik w naszym przedszkolu - Niepubliczne Przedszkole Radosna Buzia  MONTESSORI - Rzeszó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56760" cy="39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12.1pt;width:311.5pt;height:311.5pt;mso-wrap-style:none;v-text-anchor:middle;mso-position-vertical:top" wp14:anchorId="75D25AB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ListParagraph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izyczny obszar rozwoju dzieck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wijanie sprawności manualnej.</w:t>
        <w:tab/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wijanie sprawności ruchowej poprzez zabawy ruchowe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wijanie umiejętności samoobsługowych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wijanie koordynacji wzrokowo-ruchowej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wijanie percepcji słuchowej.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Emocjonalny obszar rozwoju dzieck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Wzbogacanie wiedzy o emocjach.</w:t>
        <w:tab/>
      </w:r>
    </w:p>
    <w:p>
      <w:pPr>
        <w:pStyle w:val="ListParagraph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ształtowanie umiejętności rozpoznawania, wyrażania i odczytywania uczuć zarówno swoich, jak i innych osób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Uwrażliwienie na potrzeby zwierząt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ształtowanie opiekuńczego stosunku do zwierząt i zapoznanie z ich potrzebami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połeczny obszar rozwoju dziecka</w:t>
        <w:tab/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ształtowanie odpowiedzialności za własne bezpieczeństwo podczas zabaw na świeżym powietrzu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Wdrażanie do utrzymania porządku w miejscu pracy i zabawy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wijanie umiejętności współdziałania z dziećmi w zabawie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ształtowanie umiejętności społecznych: zgodne funkcjonowanie w zabawie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Kształtowanie umiejętności skupienia uwagi podczas słuchania opowiadania.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znawczy obszar rozwoju dziecka</w:t>
        <w:tab/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budzanie zainteresowań przyrod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Wzbogacanie wiedzy na temat darów jesieni i życia zwierząt jesieni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Wzbogacanie wiedzy na temat prawidłowej opieki nad zwierzętami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Wzbogacanie wiedzy na temat zdrowia.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oznanie sposobów przekazywania informa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wijanie poczucia rytmu i umiejętności wokal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wijanie wrażliwości i wyobraźni muzyczn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Wspomaganie rozwoju czynności umysłowych potrzebnych dzieciom do tworzenia pojęć matematycz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wijanie umiejętności lic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ształtowanie umiejętności segregowania ze względu na wielkość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ształtowanie umiejętności określania położenia przedmiotów w przestrze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ształtowanie umiejętności logicznego myśl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ształtowanie umiejętności wypowiadania się prostymi zdania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ształtowanie umiejętności odróżniania zdań prawdziwych od zdań fałszy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wijanie umiejętności posługiwania się różnymi narzędziami i materiałami plastyczny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wijanie umiejętności wiązania opisu słownego z obrazkiem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iosen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Kasztanki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787400" distL="19050" distR="18415" simplePos="0" locked="0" layoutInCell="0" allowOverlap="1" relativeHeight="3" wp14:anchorId="1CD6A923">
                <wp:simplePos x="0" y="0"/>
                <wp:positionH relativeFrom="column">
                  <wp:posOffset>3218815</wp:posOffset>
                </wp:positionH>
                <wp:positionV relativeFrom="paragraph">
                  <wp:posOffset>90170</wp:posOffset>
                </wp:positionV>
                <wp:extent cx="3372485" cy="2698750"/>
                <wp:effectExtent l="1270" t="635" r="0" b="635"/>
                <wp:wrapNone/>
                <wp:docPr id="2" name="Obra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26989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raz 2" o:allowincell="f" style="position:absolute;margin-left:253.45pt;margin-top:7.1pt;width:265.5pt;height:212.45pt" wp14:anchorId="1CD6A923" type="_x0000_t75">
                <v:imagedata r:id="rId5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1. Zgadnijcie dziś dzieciaki i chłopcy i dziewczyn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to za kuleczki, co mają śmieszne min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one pelerynki kolczaste i kłując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y spadną już na ziemię brązowe są i lśnią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: To kasztanki hop sa sa, Skaczą tu i skaczą t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e małe, i te duże, skaczą przez kałuże x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Jesienne słońce świeci, więc kasztanowe dzie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wić chcą się z wami, chcą zostać w waszej sa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ęc zróbcie z nich ludziki, baranki i koni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ch zamieszkają z wami, gdy pada za okn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ren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8110" simplePos="0" locked="0" layoutInCell="0" allowOverlap="1" relativeHeight="4" wp14:anchorId="48C5EFB8">
                <wp:simplePos x="0" y="0"/>
                <wp:positionH relativeFrom="column">
                  <wp:posOffset>81280</wp:posOffset>
                </wp:positionH>
                <wp:positionV relativeFrom="paragraph">
                  <wp:posOffset>219710</wp:posOffset>
                </wp:positionV>
                <wp:extent cx="3138805" cy="3148965"/>
                <wp:effectExtent l="0" t="0" r="0" b="0"/>
                <wp:wrapSquare wrapText="bothSides"/>
                <wp:docPr id="3" name="Obraz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38840" cy="31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" stroked="f" o:allowincell="f" style="position:absolute;margin-left:6.4pt;margin-top:17.3pt;width:247.1pt;height:247.9pt;mso-wrap-style:none;v-text-anchor:middle" wp14:anchorId="48C5EFB8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GIMNASTYCZNE FIGLE MUZYCZN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Jedna ręka, druga ręka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ieci pokazują jedną a następnie drugą rękę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ęce dwie (pokazują obie ręce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 ręka, druga ręka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nownie pokazują ręce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ają się. (wykonują gest powitani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: Skrzyżowane i do przodu, w górę, w dó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ieci krzyżują ręce na ramionach, wyciągają przed siebie, unoszą i opuszczają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 rączka, druga rączka, zakręcimy bączka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yciągają do przodu raz jedną, raz drugą dłoń, wykonują młynek dłońmi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łócą się</w:t>
        <w:tab/>
        <w:t>3. Wspinają się</w:t>
        <w:tab/>
        <w:t>4. Myją się</w:t>
        <w:tab/>
        <w:t>5. Żegnają się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ieci bawią się analogicznie do pierwszej zwrotk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a6ac8"/>
    <w:pPr>
      <w:keepNext w:val="true"/>
      <w:keepLines/>
      <w:spacing w:lineRule="auto" w:line="240"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a6ac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d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91</Words>
  <Characters>2950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49:00Z</dcterms:created>
  <dc:creator>Madzia</dc:creator>
  <dc:description/>
  <dc:language>en-US</dc:language>
  <cp:lastModifiedBy>Madzia</cp:lastModifiedBy>
  <dcterms:modified xsi:type="dcterms:W3CDTF">2025-09-21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