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b/>
          <w:b/>
          <w:sz w:val="48"/>
          <w:szCs w:val="48"/>
        </w:rPr>
      </w:pPr>
      <w:r>
        <w:rPr>
          <w:rFonts w:ascii="Monotype Corsiva" w:hAnsi="Monotype Corsiva"/>
          <w:b/>
          <w:sz w:val="48"/>
          <w:szCs w:val="48"/>
        </w:rPr>
        <w:t xml:space="preserve">                 </w:t>
      </w:r>
      <w:r>
        <w:rPr>
          <w:rFonts w:ascii="Monotype Corsiva" w:hAnsi="Monotype Corsiva"/>
          <w:b/>
          <w:sz w:val="48"/>
          <w:szCs w:val="48"/>
        </w:rPr>
        <w:t>Jadłospis od  29.09. do 10.10.2025 r.</w:t>
      </w:r>
    </w:p>
    <w:tbl>
      <w:tblPr>
        <w:tblStyle w:val="Tabela-Siatka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6"/>
        <w:gridCol w:w="1315"/>
      </w:tblGrid>
      <w:tr>
        <w:trPr/>
        <w:tc>
          <w:tcPr>
            <w:tcW w:w="93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855" w:hanging="0"/>
              <w:contextualSpacing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29 wrzesień 2025r.     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łatki owsiane na mleku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2%/25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twarożek wanili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marchewka, rzodkiewka, sałata zielo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Dż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śniowy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cytryną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krupnik na rosole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zielenina 250 ml/kasza jęczmienna, mięso rosó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szanka 7 -składników, papryka kolorowa, marchewka, pietruszka, sele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ra, czosnek, włoszczyzna, zielona pietruszka , przyprawy ziołowe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karon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okardy ze szpinakiem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file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urczaka, czosnek, zielenin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liwka z oliwek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favita 18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owy 25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Buł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limak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, ser żółty, pomidor. 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cytryną, sok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  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 1290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30 wrzesień 2025r.            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Kawa Inka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 2%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szyn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ejsk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jajko 25g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ielona sałata, rzodkiewki, szczypior  25g.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z cytryną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rem z dyni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rzanki/weka opiekana/, zielenin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0 ml /dynia, cukinia śwież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hew, pietruszka, seler, włoszczyzna, zielona pietruszka, przyprawy smak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ołowe 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sz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lony kope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0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ulpe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indyka w sosie chrzanowym 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z marchwi, pora, jogurt grecki 100g 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Budyń wanili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- własny wyrób/mleko, mąka skrobiowa, wanil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ukier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hrup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kurydziane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rusz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294 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1 pażdziernik  2025r.     Śr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Kakao naturalne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 2%/,  20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90g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ar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szynki Tarczyńsk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szczypior, rzodkiewka, pomidor, ogór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x sałata, 25g . Łagodny ketchup, musztarda stołowa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Jabłko.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Z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upa ogórk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ziemniakami, zielenina 250 ml/ ogórki, ziemniaki, włoska kap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rchew, seler, pietruszka, pora, zielona pietruszka, śmietana, przypraw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ołowe 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Ryż jaśminowy z sosem truskawkowym 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sypany świeżymi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linami 180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jogurt naturalny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śmietana ukwaszona, truskawki, cuki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rzcinowy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Drożdż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kruszonką / mąka, jaja, mleko, masło, drożdż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ukier puder/,  herbata z miodem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ok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buś owocow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el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298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2 pażdziernik 2025r.     Czwa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mleczna -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sza manna z malinami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0 ml 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r salami, wędlin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rzodkiewka, szczyp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omidor, ogórek zielony, zielona sałata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Rosół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makaronem nitki, zielenina 250 ml /mięso wołowe -rosołowe, mię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kaczki, pietruszka, marchew, seler, włoszczyzna, zielona  pietruszka, czosn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ebula, przyprawy ziołowe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iemnia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e szczypiorem 18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Filet z ryb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 panierce /jaja, bułka tarta/ 80g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buraka czerwonego jabłkiem, cebulą  100g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Deser owoc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galaretką, bitą śmietaną 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iszkopt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dłuż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aturalne 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an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okoł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296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3 pażdziernik  2025r.      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wa zbożowa Anatol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leko2%/200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 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as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tuńczyka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5g.Pomidor, ogórek zielon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zodkiewki, sałata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ytryna, imbir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Barszcz biał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mniaki, żeberka wieprzowe , zielenina 250 ml  /barszcze biał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mniaki, marchew, seler, pietruszka,  włoszczyzna, czosnek, zielony kop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rzyprawy, śmietana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eniwe kopytka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asło, cukier 180g/ mąka, jaja, ser biał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jabłka, marchwi, żurawina, jogurt grecki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Dani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saszetka wyciskana owocowa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afelek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inder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elisa z sok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laktoza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297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6 pażdziernik 2025r.     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aka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 mleko2%/ 200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as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avocado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rakows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dsuszan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szczypior, pomidor, ogór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x sałata  25g, łagodny ketchup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 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 xml:space="preserve">: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Zupa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jarzynowa z ziemniakami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50 ml / koper, pietruszka, marchew, pietrusz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korzeń, seler, pora, ziemniak, włoszczyzna, śmietana, przyprawy 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karon śrub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ulasz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z szynki wieprzowej 1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apus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iszonej z papryką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Domowy kisiel z jabłkiem tartym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ąka skrobiowa, woda, jabłk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ukier trzcinowy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Rur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ukurydziane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el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laktoza glut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 1296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7 pażdziernik 2025r.           Wto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Ś</w:t>
            </w:r>
            <w:r>
              <w:rPr>
                <w:rFonts w:eastAsia="Calibri" w:cs="Andalus" w:ascii="Andalus" w:hAnsi="Andalus"/>
                <w:b/>
                <w:kern w:val="0"/>
                <w:sz w:val="24"/>
                <w:szCs w:val="24"/>
                <w:lang w:val="pl-PL" w:eastAsia="en-US" w:bidi="ar-SA"/>
              </w:rPr>
              <w:t xml:space="preserve">NIADANI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Zupa mleczna z płatkami kukurydzianym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0 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pasta z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avocado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zynka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rzodkiewki, szczypiorek 25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, ogórek , papryka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 Grusz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kalafiorowa z ryżem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lenina 250 ml /kalafior, włoszczyzna, sele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hew. pora, pietruszka, masło, śmietana, jogurt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operkiem 1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filet rybn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0g\bułka tarta, jajko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ur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kapusty czerwonej, marchewka 10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Pana cot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jogurt naturalny, biały ser Mój ulubiony, truskaw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rożone, bakalie, żelatyna, wanili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Słom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tysiow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ana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 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297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8 pażdziernik 2025r.            Śr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ka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/ mleko2%+kakao naturalne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ułka, 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lędw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robiow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 jajk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5g szczypior, ogórek, pomidor, zielona sałatek 25g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grochu Jaś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zielona pietruszka 250 ml/groch Jaś, pietruszka, włoszczyz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eler, przyprawy ziołowe do potraw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paghetti z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ęsem i warzywami posypane nasionami dyni, sezamu 180 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ięso mielone wołowe, papryka, pomidory, cebula, pora, czosnek, oregano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m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2"/>
                <w:szCs w:val="22"/>
                <w:lang w:val="pl-PL" w:eastAsia="en-US" w:bidi="ar-SA"/>
              </w:rPr>
              <w:t>PODWIECZOREK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iasto drożdżowe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własny wypiek / mąka, drożdże, jaja, masło, mleko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elon w ćwiartkach.  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a z cytryn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en-US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gluten laktoza  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gr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se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asiona dy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 1300 kc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9 pażdziernik 2025r.        Czwar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natol z mlekiem 200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eszane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 90g, paszt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omowy pieczony/ mięso z królika, wątróbka, jajka, cebula, przypraw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ołowe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, ser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ólewski 25g. Ogórek kiszony, rzodkiewki, sałata, zielen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ytryn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pomidorowa,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robna muszelka, zielenina 250ml /przeciery , włoszczyz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śmietana, przyprawy ziołowe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180g posypane słonecznikiem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chab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uszony sosie własnym 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apusty pekińskiej, rzodkiewka, pora 100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Domowy jogurt z owocam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jogurt grecki, truskawki, siemię lnine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Chrup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ukurydzia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łoneczn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iemię 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295 kcal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0 pażdziernik 2025r.       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:Zup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leczna /mleko 2%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z kaszą jaglaną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żurawina 250 ml.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ieczywo, masł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twarożek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iały półtłusty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koperkiem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iód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, rzodkiewki, ogórek zielony .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ytryna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arszcz  czerwony z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mniakami zielenina 250 ml  /</w:t>
            </w:r>
            <w:bookmarkStart w:id="0" w:name="_GoBack"/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  <w:bookmarkEnd w:id="0"/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czosnek, bura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erwone, seler, por, marchew, włoska kapusta, ziemniaki, zielenina, śmietana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karon muszelki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serem półtłustym, masło , cukier trzcinowy 18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marańcz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owocow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PODWIECZOREK 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ieczywo , masło, ser żółt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midorki koktajl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imbirowa z cytryną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296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Woda mineralna niegazowana bez ograniczeń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Zastrzegamy zmiany w jadłospisie spowodowane organizacją </w:t>
      </w:r>
    </w:p>
    <w:p>
      <w:pPr>
        <w:pStyle w:val="Normal"/>
        <w:jc w:val="center"/>
        <w:rPr>
          <w:rFonts w:ascii="Monotype Corsiva" w:hAnsi="Monotype Corsiva"/>
          <w:b/>
          <w:b/>
          <w:sz w:val="18"/>
          <w:szCs w:val="18"/>
        </w:rPr>
      </w:pPr>
      <w:r>
        <w:rPr>
          <w:rFonts w:ascii="Monotype Corsiva" w:hAnsi="Monotype Corsiva"/>
          <w:b/>
          <w:sz w:val="18"/>
          <w:szCs w:val="18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 </w:t>
      </w:r>
      <w:r>
        <w:rPr>
          <w:rFonts w:ascii="Monotype Corsiva" w:hAnsi="Monotype Corsiva"/>
          <w:b/>
          <w:sz w:val="32"/>
          <w:szCs w:val="32"/>
        </w:rPr>
        <w:t>Intendentka:                      Kucharka:                               Z-ca dyrektora: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</w:t>
      </w:r>
      <w:r>
        <w:rPr>
          <w:rFonts w:ascii="Monotype Corsiva" w:hAnsi="Monotype Corsiva"/>
          <w:b/>
          <w:sz w:val="32"/>
          <w:szCs w:val="32"/>
        </w:rPr>
        <w:t>Grażyna  Oprych                Jadwiga Suślik                            Kamila Moćko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                                                                         </w:t>
      </w:r>
    </w:p>
    <w:sectPr>
      <w:type w:val="nextPage"/>
      <w:pgSz w:w="11906" w:h="16838"/>
      <w:pgMar w:left="993" w:right="127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8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230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9230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3f4a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9230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9230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3f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869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53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7EA16-D5FB-4CE4-9C6A-E2158B8F5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3</Pages>
  <Words>1424</Words>
  <Characters>8548</Characters>
  <CharactersWithSpaces>99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7:00Z</dcterms:created>
  <dc:creator>Nauczyciel</dc:creator>
  <dc:description/>
  <dc:language>en-US</dc:language>
  <cp:lastModifiedBy>U106</cp:lastModifiedBy>
  <cp:lastPrinted>2025-09-22T10:58:00Z</cp:lastPrinted>
  <dcterms:modified xsi:type="dcterms:W3CDTF">2025-09-24T05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