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R III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Cs/>
          <w:sz w:val="144"/>
          <w:szCs w:val="144"/>
        </w:rPr>
        <w:t>Październik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Tematyka kompleksow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ody jesien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 krainie emocji i uczuć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 krainie zdrowi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śród zwierząt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/>
        <w:drawing>
          <wp:inline distT="0" distB="0" distL="0" distR="0">
            <wp:extent cx="4137660" cy="4762500"/>
            <wp:effectExtent l="0" t="0" r="0" b="0"/>
            <wp:docPr id="1" name="Obraz 2" descr="Dekoracja jesienna na okna &quot;Pani Jesień z parasolem&quot; - wzór 3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Dekoracja jesienna na okna &quot;Pani Jesień z parasolem&quot; - wzór 3 ..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Piosenka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„</w:t>
      </w:r>
      <w:r>
        <w:rPr>
          <w:rFonts w:cs="Times New Roman" w:ascii="Times New Roman" w:hAnsi="Times New Roman"/>
          <w:b/>
          <w:sz w:val="56"/>
          <w:szCs w:val="56"/>
        </w:rPr>
        <w:t>Jesień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Jesień dziś przybyła,</w:t>
      </w:r>
    </w:p>
    <w:p>
      <w:pPr>
        <w:pStyle w:val="ListParagraph"/>
        <w:spacing w:before="0" w:after="0"/>
        <w:ind w:left="792" w:hanging="0"/>
        <w:contextualSpacing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Teraz jest tu z nami,</w:t>
      </w:r>
    </w:p>
    <w:p>
      <w:pPr>
        <w:pStyle w:val="ListParagraph"/>
        <w:spacing w:before="0" w:after="0"/>
        <w:ind w:left="792" w:hanging="0"/>
        <w:contextualSpacing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Szur, szur, szur, zatańczmy</w:t>
      </w:r>
    </w:p>
    <w:p>
      <w:pPr>
        <w:pStyle w:val="ListParagraph"/>
        <w:spacing w:before="0" w:after="0"/>
        <w:ind w:left="792" w:hanging="0"/>
        <w:contextualSpacing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Z wiatrem i ptakami.</w:t>
      </w:r>
    </w:p>
    <w:p>
      <w:pPr>
        <w:pStyle w:val="ListParagraph"/>
        <w:spacing w:before="0" w:after="0"/>
        <w:ind w:left="792" w:hanging="0"/>
        <w:contextualSpacing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ListParagraph"/>
        <w:spacing w:before="0" w:after="0"/>
        <w:ind w:left="792" w:hanging="0"/>
        <w:contextualSpacing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Ref. Deszcz od rana pada, kap, kap, kap</w:t>
      </w:r>
    </w:p>
    <w:p>
      <w:pPr>
        <w:pStyle w:val="ListParagraph"/>
        <w:spacing w:before="0" w:after="0"/>
        <w:ind w:left="792" w:hanging="0"/>
        <w:contextualSpacing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Teraz krople deszczu złap, złap, złap.</w:t>
      </w:r>
    </w:p>
    <w:p>
      <w:pPr>
        <w:pStyle w:val="ListParagraph"/>
        <w:spacing w:before="0" w:after="0"/>
        <w:ind w:left="792" w:hanging="0"/>
        <w:contextualSpacing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Wiatr piosenkę śpiewa,</w:t>
      </w:r>
    </w:p>
    <w:p>
      <w:pPr>
        <w:pStyle w:val="ListParagraph"/>
        <w:spacing w:before="0" w:after="0"/>
        <w:ind w:left="792" w:hanging="0"/>
        <w:contextualSpacing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Szumią z wiatrem drzewa.</w:t>
      </w:r>
    </w:p>
    <w:p>
      <w:pPr>
        <w:pStyle w:val="ListParagraph"/>
        <w:spacing w:before="0" w:after="0"/>
        <w:ind w:left="792" w:hanging="0"/>
        <w:contextualSpacing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Szu, szu, szu…9x</w:t>
      </w:r>
    </w:p>
    <w:p>
      <w:pPr>
        <w:pStyle w:val="ListParagraph"/>
        <w:spacing w:before="0" w:after="0"/>
        <w:ind w:left="792" w:hanging="0"/>
        <w:contextualSpacing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ListParagraph"/>
        <w:spacing w:before="0" w:after="0"/>
        <w:ind w:left="792" w:hanging="0"/>
        <w:contextualSpacing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2.Z drzew spadają liście,</w:t>
      </w:r>
    </w:p>
    <w:p>
      <w:pPr>
        <w:pStyle w:val="ListParagraph"/>
        <w:spacing w:before="0" w:after="0"/>
        <w:ind w:left="792" w:hanging="0"/>
        <w:contextualSpacing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Mgła pola okryła,</w:t>
      </w:r>
    </w:p>
    <w:p>
      <w:pPr>
        <w:pStyle w:val="ListParagraph"/>
        <w:spacing w:before="0" w:after="0"/>
        <w:ind w:left="792" w:hanging="0"/>
        <w:contextualSpacing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A ciepłe słoneczko</w:t>
      </w:r>
    </w:p>
    <w:p>
      <w:pPr>
        <w:pStyle w:val="ListParagraph"/>
        <w:spacing w:before="0" w:after="0"/>
        <w:ind w:left="792" w:hanging="0"/>
        <w:contextualSpacing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Chmura zasłoniła.</w:t>
      </w:r>
    </w:p>
    <w:p>
      <w:pPr>
        <w:pStyle w:val="ListParagraph"/>
        <w:spacing w:before="0" w:after="0"/>
        <w:ind w:left="792" w:hanging="0"/>
        <w:contextualSpacing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ListParagraph"/>
        <w:spacing w:before="0" w:after="0"/>
        <w:ind w:left="792" w:hanging="0"/>
        <w:contextualSpacing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Ref. Deszcz po szybie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amierz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-rozwijanie umiejętności samoobsługowych.-Kształtowanie codziennych nawyków higienicznych po zabawie i przed posiłkiem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- usprawnianie motoryki malej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-rozwijanie percepcji wzrokowej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-rozwijanie percepcji słuchowej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- rozwijanie koordynacji wzrokowo-ruchowej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-rozwijanie sprawności manualnej podczas wykonywania pracy plastycznej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-wzbogacanie wiedzy o emocjach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-kształtowanie umiejętności rozpoznawania, wyrażania i odczytywania uczuć zarówno swoich, jak i innych osób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-uwrażliwienie na potrzeby zwierzą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-kształtowanie opiekuńczego stosunku do zwierząt i zapoznanie z ich potrzebami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- wdrażanie do utrzymania porządku w miejscu pracy i zabawy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- rozwijanie umiejętności współdziałania z dziećmi w zabawi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-kształtowanie umiejętności społecznych – zgodne funkcjonowanie w zabawi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-kształtowanie umiejętności skupienia uwagi podczas słuchania opowiadani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-rozbudzanie zainteresowań przyrodą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-wzbogacanie wiedzy na temat darów jesieni i życia zwierząt jesienią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-wzbogacanie wiedzy na temat prawidłowej opieki nad zwierzętami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-wzbogacanie wiedzy na temat zdrowi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-rozwijanie poczucia rytmu i umiejętności wokalnych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-rozwijanie wrażliwości i wyobraźni muzycznej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-wspomaganie rozwoju czynności umysłowych potrzebnych dzieciom do tworzenia pojęć matematycznych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-rozwijanie umiejętności liczeni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-kształtowanie umiejętności segregowania ze względu na wielkość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-kształtowanie umiejętności określania położenia przedmiotów w przestrzeni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-kształtowanie umiejętności logicznego myśleni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-kształtowanie umiejętności wypowiadania się prostymi zdaniami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-kształtowanie umiejętności odróżniania zdań prawdziwych od fałszywych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-rozwijanie umiejętności posługiwania się różnymi narzędziami i materiałami plastycznymi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-rozwijanie umiejętności wiązania opisu słownego z obrazkiem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01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2564b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807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468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256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06e0b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  <Pages>3</Pages>
  <Words>324</Words>
  <Characters>1949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8:22:00Z</dcterms:created>
  <dc:creator>Maja Maliszewska</dc:creator>
  <dc:description/>
  <dc:language>en-US</dc:language>
  <cp:lastModifiedBy>Maja Maliszewska</cp:lastModifiedBy>
  <cp:lastPrinted>2024-09-29T14:01:00Z</cp:lastPrinted>
  <dcterms:modified xsi:type="dcterms:W3CDTF">2025-09-28T14:1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